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向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IBM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学习：研发项目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15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09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16-17</w:t>
      </w:r>
      <w:r>
        <w:rPr>
          <w:rFonts w:ascii="宋体;SimSun" w:hAnsi="宋体;SimSun" w:cs="Arial"/>
          <w:bCs/>
          <w:szCs w:val="21"/>
        </w:rPr>
        <w:t>日武汉；</w:t>
      </w:r>
      <w:r>
        <w:rPr>
          <w:rFonts w:cs="Arial" w:ascii="宋体;SimSun" w:hAnsi="宋体;SimSun"/>
          <w:bCs/>
          <w:szCs w:val="21"/>
        </w:rPr>
        <w:t>09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4-25</w:t>
      </w:r>
      <w:r>
        <w:rPr>
          <w:rFonts w:ascii="宋体;SimSun" w:hAnsi="宋体;SimSun" w:cs="Arial"/>
          <w:bCs/>
          <w:szCs w:val="21"/>
        </w:rPr>
        <w:t>日厦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产品研发是企业可持续发展的战略基石，如何有效地管理研发项目是企业面临的最大管理问题之一。项目领导者需要面对组建团队、控制进程、规避风险等难题，对于如何高质高效完成项目研发及完美收尾，许多管理者对此深感困惑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实现质量、时间、成本、范围之间的平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结构化产品开发的流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进行项目实施及风险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针对以上问题，我们特邀原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产品总监刘铭先生，与我们一同分享《向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学习：研发项目管理》的精彩课程，从项目研发的启动－计划－实施－控制－收尾管理流程，为项目管理人员提供具体的解决思路、管理模式及应对措施，从而提高项目计划的合理性，有效管理风险，降低返工率，实现高效研发，培养项目管理人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演练组建项目团队的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描述项目和项目管理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述产品开发的结构化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运用项目风险管理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序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课程的参与者（该项目的相关干系人）相互熟悉，为课程后续顺利开展奠定基础——这也是任何项目管理者需注意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 xml:space="preserve">、什么是管理，什么是研发。它们有什么特点？让学员理解项目管理人员的职责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学员演练——组建项目团队，识别后续演练用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目的：建立课程中的学习项目组，让学员学会如何建立项目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各项目组识别实际的研发项目，以便后续课程中结合讲师的讲解，现场学以致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为上述项目界定项目范围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需求，讲师评述项目目标和需求的界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了解学员关于本课程的关注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界定项目课程内容，明确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项目和项目管理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什么是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项目的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什么叫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项目管理的精髓——平衡，如何平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三个三角形，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个纬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项目干系人：客户、管理高层、项目成员之间需求和要求之间的平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质量、时间、成本、范围之间的平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人与组织、过程、技术与工具之间的平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学员讨论：采用哪些手段有助于项目</w:t>
      </w:r>
      <w:r>
        <w:rPr>
          <w:rFonts w:cs="Arial" w:ascii="宋体;SimSun" w:hAnsi="宋体;SimSun"/>
          <w:color w:val="000000"/>
          <w:sz w:val="21"/>
          <w:szCs w:val="21"/>
        </w:rPr>
        <w:t>Deadline</w:t>
      </w:r>
      <w:r>
        <w:rPr>
          <w:rFonts w:ascii="宋体;SimSun" w:hAnsi="宋体;SimSun" w:cs="Arial"/>
          <w:color w:val="000000"/>
          <w:sz w:val="21"/>
          <w:szCs w:val="21"/>
        </w:rPr>
        <w:t>目标的达成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讲师引导学员罗列各种有助于时间目标达成（缩短开发时间）的手段，至少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种以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针对每种手段，讲师讲解其优点、缺点、适用场合等，提高学员应对该类问题的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案例分析：</w:t>
      </w:r>
      <w:r>
        <w:rPr>
          <w:rFonts w:cs="Arial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Arial"/>
          <w:color w:val="000000"/>
          <w:sz w:val="21"/>
          <w:szCs w:val="21"/>
        </w:rPr>
        <w:t>公司</w:t>
      </w:r>
      <w:r>
        <w:rPr>
          <w:rFonts w:cs="Arial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月如何用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个月时间完成中国联通的项目，保证国际电信日产品能够上线运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目的：如何用三个三角形解决进度压力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研发项目管理全过程要做好哪些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产品开发过程中的主要项目管理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、研发项目管理面临的重大挑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、研发项目成功和失败的主要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、学员研讨：什么是研发项目成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目的：产品开发出来并不意味着产品开发成功。必须考虑市场是否接受、耗费的时间与成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一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产品开发的结构化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为什么把产品开发流程结构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产品开发如何结构化、如何分层次（阶段、步骤、活动、任务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产品开发的阶段划分、举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产品开发流程的文件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产品开发流程结构化的几个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产品开发流程结构化容易陷入的两个极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产品开发流程与项目管理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项目管理活动在产品开发流程中的对应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如何克服流程与效率的矛盾——产品开发流程的裁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、案例研讨：某公司研发管理现状。案例描述一家科技型企业的一次技术总监组织下的管理会议，要求学员帮助这家企业去发现研发管理上的问题并给出解决思路。以此为镜，让学员们反思自己所在企业的管理现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研发项目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项目管理过程组（启动、计划、实施、控制、收尾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启动子过程：明确项目目标，正式地开始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计划子过程：界定和分解项目目标，及产生行动方案（注意：不是技术解决方案）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控制子过程：清楚地界定项目所处状态，和计划进行比较；如有偏差，采取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收尾子过程：有序而正式的收尾，实现个人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项目能力向组织能力的转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项目过程与产品开发流程之间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启动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什么是有效的项目目标，遵循</w:t>
      </w:r>
      <w:r>
        <w:rPr>
          <w:rFonts w:cs="Arial" w:ascii="宋体;SimSun" w:hAnsi="宋体;SimSun"/>
          <w:color w:val="000000"/>
          <w:sz w:val="21"/>
          <w:szCs w:val="21"/>
        </w:rPr>
        <w:t>SMART</w:t>
      </w:r>
      <w:r>
        <w:rPr>
          <w:rFonts w:ascii="宋体;SimSun" w:hAnsi="宋体;SimSun" w:cs="Arial"/>
          <w:color w:val="000000"/>
          <w:sz w:val="21"/>
          <w:szCs w:val="21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什么才是合理的目标——有挑战性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举例：项目任务书（系统产品：项目型、产品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选择合适的产品开发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）裁剪</w:t>
      </w:r>
      <w:r>
        <w:rPr>
          <w:rFonts w:cs="Arial" w:ascii="宋体;SimSun" w:hAnsi="宋体;SimSun"/>
          <w:color w:val="000000"/>
          <w:sz w:val="21"/>
          <w:szCs w:val="21"/>
        </w:rPr>
        <w:t xml:space="preserve">vs. </w:t>
      </w:r>
      <w:r>
        <w:rPr>
          <w:rFonts w:ascii="宋体;SimSun" w:hAnsi="宋体;SimSun" w:cs="Arial"/>
          <w:color w:val="000000"/>
          <w:sz w:val="21"/>
          <w:szCs w:val="21"/>
        </w:rPr>
        <w:t>裁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）裁剪方式：</w:t>
      </w:r>
      <w:r>
        <w:rPr>
          <w:rFonts w:cs="Arial" w:ascii="宋体;SimSun" w:hAnsi="宋体;SimSun"/>
          <w:color w:val="000000"/>
          <w:sz w:val="21"/>
          <w:szCs w:val="21"/>
        </w:rPr>
        <w:t>Add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Delete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odify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Merge</w:t>
      </w:r>
      <w:r>
        <w:rPr>
          <w:rFonts w:ascii="宋体;SimSun" w:hAnsi="宋体;SimSun" w:cs="Arial"/>
          <w:color w:val="000000"/>
          <w:sz w:val="21"/>
          <w:szCs w:val="21"/>
        </w:rPr>
        <w:t>以及频率调整、周期调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）二次流程裁剪：组织级、项目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）裁剪组织级的产品开发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）建立项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）项目工作环境，构建配置管理环境和工作目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）项目开工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二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计划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为什么要制定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计划制定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 xml:space="preserve">）项目计划 </w:t>
      </w:r>
      <w:r>
        <w:rPr>
          <w:rFonts w:cs="Arial" w:ascii="宋体;SimSun" w:hAnsi="宋体;SimSun"/>
          <w:color w:val="000000"/>
          <w:sz w:val="21"/>
          <w:szCs w:val="21"/>
        </w:rPr>
        <w:t xml:space="preserve">vs. </w:t>
      </w:r>
      <w:r>
        <w:rPr>
          <w:rFonts w:ascii="宋体;SimSun" w:hAnsi="宋体;SimSun" w:cs="Arial"/>
          <w:color w:val="000000"/>
          <w:sz w:val="21"/>
          <w:szCs w:val="21"/>
        </w:rPr>
        <w:t>项目进度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进度计划制定的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）第一步：活动定义（</w:t>
      </w:r>
      <w:r>
        <w:rPr>
          <w:rFonts w:cs="Arial" w:ascii="宋体;SimSun" w:hAnsi="宋体;SimSun"/>
          <w:color w:val="000000"/>
          <w:sz w:val="21"/>
          <w:szCs w:val="21"/>
        </w:rPr>
        <w:t>WBS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）第二步：活动排序（</w:t>
      </w:r>
      <w:r>
        <w:rPr>
          <w:rFonts w:cs="Arial" w:ascii="宋体;SimSun" w:hAnsi="宋体;SimSun"/>
          <w:color w:val="000000"/>
          <w:sz w:val="21"/>
          <w:szCs w:val="21"/>
        </w:rPr>
        <w:t>PERT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）第三步：活动工期估计（宽带、三点、类比、参数、功能点、成本构建模型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）第四步：制定进度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）第五步：进度计划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）如何制作</w:t>
      </w:r>
      <w:r>
        <w:rPr>
          <w:rFonts w:cs="Arial" w:ascii="宋体;SimSun" w:hAnsi="宋体;SimSun"/>
          <w:color w:val="000000"/>
          <w:sz w:val="21"/>
          <w:szCs w:val="21"/>
        </w:rPr>
        <w:t>WBS/PBS/OBS/CBS——</w:t>
      </w:r>
      <w:r>
        <w:rPr>
          <w:rFonts w:ascii="宋体;SimSun" w:hAnsi="宋体;SimSun" w:cs="Arial"/>
          <w:color w:val="000000"/>
          <w:sz w:val="21"/>
          <w:szCs w:val="21"/>
        </w:rPr>
        <w:t>两个问题，一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）学员演练——各项目组根据课程开始时识别的项目，列出</w:t>
      </w:r>
      <w:r>
        <w:rPr>
          <w:rFonts w:cs="Arial" w:ascii="宋体;SimSun" w:hAnsi="宋体;SimSun"/>
          <w:color w:val="000000"/>
          <w:sz w:val="21"/>
          <w:szCs w:val="21"/>
        </w:rPr>
        <w:t>WBS</w:t>
      </w:r>
      <w:r>
        <w:rPr>
          <w:rFonts w:ascii="宋体;SimSun" w:hAnsi="宋体;SimSun" w:cs="Arial"/>
          <w:color w:val="000000"/>
          <w:sz w:val="21"/>
          <w:szCs w:val="21"/>
        </w:rPr>
        <w:t>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）任务时间的估计和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Arial"/>
          <w:color w:val="000000"/>
          <w:sz w:val="21"/>
          <w:szCs w:val="21"/>
        </w:rPr>
        <w:t>）对高度不确定性任务时间的估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cs="Arial" w:ascii="宋体;SimSun" w:hAnsi="宋体;SimSun"/>
          <w:color w:val="000000"/>
          <w:sz w:val="21"/>
          <w:szCs w:val="21"/>
        </w:rPr>
        <w:t>PERT</w:t>
      </w:r>
      <w:r>
        <w:rPr>
          <w:rFonts w:ascii="宋体;SimSun" w:hAnsi="宋体;SimSun" w:cs="Arial"/>
          <w:color w:val="000000"/>
          <w:sz w:val="21"/>
          <w:szCs w:val="21"/>
        </w:rPr>
        <w:t>、关键路径和</w:t>
      </w:r>
      <w:r>
        <w:rPr>
          <w:rFonts w:cs="Arial" w:ascii="宋体;SimSun" w:hAnsi="宋体;SimSun"/>
          <w:color w:val="000000"/>
          <w:sz w:val="21"/>
          <w:szCs w:val="21"/>
        </w:rPr>
        <w:t xml:space="preserve">GANNT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）关键路径分析——项目经理的管理焦点、项目目标的影响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Arial"/>
          <w:color w:val="000000"/>
          <w:sz w:val="21"/>
          <w:szCs w:val="21"/>
        </w:rPr>
        <w:t>）学员练习——识别关键路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Arial"/>
          <w:color w:val="000000"/>
          <w:sz w:val="21"/>
          <w:szCs w:val="21"/>
        </w:rPr>
        <w:t xml:space="preserve">）项目计划如何分层：客户、高层、项目经理、项目团队成员　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Arial"/>
          <w:color w:val="000000"/>
          <w:sz w:val="21"/>
          <w:szCs w:val="21"/>
        </w:rPr>
        <w:t>）举例：</w:t>
      </w:r>
      <w:r>
        <w:rPr>
          <w:rFonts w:cs="Arial" w:ascii="宋体;SimSun" w:hAnsi="宋体;SimSun"/>
          <w:color w:val="000000"/>
          <w:sz w:val="21"/>
          <w:szCs w:val="21"/>
        </w:rPr>
        <w:t>MS Project</w:t>
      </w:r>
      <w:r>
        <w:rPr>
          <w:rFonts w:ascii="宋体;SimSun" w:hAnsi="宋体;SimSun" w:cs="Arial"/>
          <w:color w:val="000000"/>
          <w:sz w:val="21"/>
          <w:szCs w:val="21"/>
        </w:rPr>
        <w:t>进度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Arial"/>
          <w:color w:val="000000"/>
          <w:sz w:val="21"/>
          <w:szCs w:val="21"/>
        </w:rPr>
        <w:t>）举例：某金融安全产品的完整项目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控制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举例：产品开发计划控制过程中常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为什么要进行控制？——你知道你负责的项目的状态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计划的分层实施与分层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控制过程——会议加报告，用数据说话，准确了解项目的状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）如何表示项目状态——项目参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）控制理论：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）控制手段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）里程碑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）项目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）收尾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研发项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项目的组织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职能型研发组织优点、缺点、适用性、应注意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项目型研发组织优点、缺点、适用性、应注意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矩阵型组织结构优点、缺点、适用性、应注意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企业研发组织的分层分级（决策层、管理层、执行层、资源支持层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如何组建产品开发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之</w:t>
      </w:r>
      <w:r>
        <w:rPr>
          <w:rFonts w:cs="Arial" w:ascii="宋体;SimSun" w:hAnsi="宋体;SimSun"/>
          <w:color w:val="000000"/>
          <w:sz w:val="21"/>
          <w:szCs w:val="21"/>
        </w:rPr>
        <w:t>PDT</w:t>
      </w:r>
      <w:r>
        <w:rPr>
          <w:rFonts w:ascii="宋体;SimSun" w:hAnsi="宋体;SimSun" w:cs="Arial"/>
          <w:color w:val="000000"/>
          <w:sz w:val="21"/>
          <w:szCs w:val="21"/>
        </w:rPr>
        <w:t>团队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项目经理的角色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项目核心组成员的角色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、项目外围组成员的角色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、职能部门经理在产品开发中的角色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、引导者的角色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Arial"/>
          <w:color w:val="000000"/>
          <w:sz w:val="21"/>
          <w:szCs w:val="21"/>
        </w:rPr>
        <w:t>、研发项目经理应具备的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Arial"/>
          <w:color w:val="000000"/>
          <w:sz w:val="21"/>
          <w:szCs w:val="21"/>
        </w:rPr>
        <w:t>、研发项目经理的素质特征和性格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、项目经理如何培养所需要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Arial"/>
          <w:color w:val="000000"/>
          <w:sz w:val="21"/>
          <w:szCs w:val="21"/>
        </w:rPr>
        <w:t>、学员讨论：如何解决企业面临的沟通不畅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二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六、研发项目估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估计的意义：为什么要进行估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有效估计的基础：如何才能进行有效的估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估计对象：对什么进行估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估计对象之间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估计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估计时点：何时进行估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宽带德尔菲方法的估计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三点估计法的估计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选择不同估计方法的依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、学员演练——根据各个项目组识别的项目，应用估计方法进行估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、案例分析——两个命运截然不同的项目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七、项目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风险管理的意义与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风险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风险性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风险优先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风险管理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风险识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风险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风险相应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、风险监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、风险跟踪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、风险管理的实践与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、案例分析：中石化某加油计费项目风险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八、项目经理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项目经理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项目经理的计划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项目经理的团队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项目经理的流程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项目经理的资源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、项目经理的职业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、项目经理的市场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、项目经理的知识产权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 xml:space="preserve">讲师介绍  </w:t>
      </w:r>
      <w:r>
        <w:rPr>
          <w:rFonts w:ascii="宋体;SimSun" w:hAnsi="宋体;SimSun" w:cs="Arial"/>
          <w:b/>
          <w:color w:val="000000"/>
          <w:sz w:val="21"/>
          <w:szCs w:val="21"/>
        </w:rPr>
        <w:t>刘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具有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Arial"/>
          <w:color w:val="000000"/>
          <w:sz w:val="21"/>
          <w:szCs w:val="21"/>
        </w:rPr>
        <w:t>产品总监、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年华为项目管理顾问的研发实践和研发管理经验。曾历时两年负责一个投资过千万的大型产品开发项目，在实际咨询项目中，曾成功指导电子、电气、机械、软件、金融等各类企业的研发管理实践的导入、落地和推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是中国最早一批项目管理专家，专注于产品开发流程和项目管理的研究，为国内</w:t>
      </w:r>
      <w:r>
        <w:rPr>
          <w:rFonts w:cs="Arial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Arial"/>
          <w:color w:val="000000"/>
          <w:sz w:val="21"/>
          <w:szCs w:val="21"/>
        </w:rPr>
        <w:t>余家企业提供咨询服务，逾</w:t>
      </w:r>
      <w:r>
        <w:rPr>
          <w:rFonts w:cs="Arial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Arial"/>
          <w:color w:val="000000"/>
          <w:sz w:val="21"/>
          <w:szCs w:val="21"/>
        </w:rPr>
        <w:t>多家企业提供了研发管理的相关培训和公开课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美国项目管理协会认证专家</w:t>
      </w:r>
      <w:r>
        <w:rPr>
          <w:rFonts w:cs="Arial" w:ascii="宋体;SimSun" w:hAnsi="宋体;SimSun"/>
          <w:color w:val="000000"/>
          <w:sz w:val="21"/>
          <w:szCs w:val="21"/>
        </w:rPr>
        <w:t>PMP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战案例丰富，方法模板实用，针对性强，系统教学，启发互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研发项目管理、成功的产品经理、研发质量管理、市场管理及产品规划、集成产品开发（</w:t>
      </w:r>
      <w:r>
        <w:rPr>
          <w:rFonts w:cs="Arial" w:ascii="宋体;SimSun" w:hAnsi="宋体;SimSun"/>
          <w:color w:val="000000"/>
          <w:sz w:val="21"/>
          <w:szCs w:val="21"/>
        </w:rPr>
        <w:t>IPD</w:t>
      </w:r>
      <w:r>
        <w:rPr>
          <w:rFonts w:ascii="宋体;SimSun" w:hAnsi="宋体;SimSun" w:cs="Arial"/>
          <w:color w:val="000000"/>
          <w:sz w:val="21"/>
          <w:szCs w:val="21"/>
        </w:rPr>
        <w:t>）体系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华为、山特电子、中海运、比亚迪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向</w:t>
      </w:r>
      <w:r>
        <w:rPr>
          <w:rFonts w:cs="Arial" w:ascii="宋体;SimSun" w:hAnsi="宋体;SimSun"/>
          <w:b/>
          <w:bCs/>
          <w:color w:val="000000"/>
          <w:szCs w:val="21"/>
        </w:rPr>
        <w:t>IBM</w:t>
      </w:r>
      <w:r>
        <w:rPr>
          <w:rFonts w:ascii="宋体;SimSun" w:hAnsi="宋体;SimSun" w:cs="Arial"/>
          <w:b/>
          <w:bCs/>
          <w:color w:val="000000"/>
          <w:szCs w:val="21"/>
        </w:rPr>
        <w:t>学习：研发项目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22:00Z</dcterms:created>
  <dc:creator>user</dc:creator>
  <dc:description/>
  <cp:keywords/>
  <dc:language>en-US</dc:language>
  <cp:lastModifiedBy>USER</cp:lastModifiedBy>
  <dcterms:modified xsi:type="dcterms:W3CDTF">2015-08-23T09:22:00Z</dcterms:modified>
  <cp:revision>2</cp:revision>
  <dc:subject/>
  <dc:title>研发绩效管理实务</dc:title>
</cp:coreProperties>
</file>